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sz w:val="20"/>
        </w:rPr>
      </w:pPr>
      <w:r>
        <w:rPr>
          <w:sz w:val="20"/>
        </w:rPr>
        <w:t>Roland Günter</w:t>
      </w:r>
    </w:p>
    <w:p>
      <w:pPr>
        <w:pStyle w:val="Normal"/>
        <w:ind w:firstLine="300"/>
        <w:rPr>
          <w:sz w:val="20"/>
        </w:rPr>
      </w:pPr>
      <w:r>
        <w:rPr>
          <w:sz w:val="20"/>
        </w:rPr>
      </w:r>
    </w:p>
    <w:p>
      <w:pPr>
        <w:pStyle w:val="Heading1"/>
        <w:ind w:firstLine="300"/>
        <w:rPr/>
      </w:pPr>
      <w:r>
        <w:rPr/>
        <w:t xml:space="preserve">Wolfgang Ruppert </w:t>
      </w:r>
    </w:p>
    <w:p>
      <w:pPr>
        <w:pStyle w:val="Normal"/>
        <w:ind w:firstLine="300"/>
        <w:rPr>
          <w:sz w:val="20"/>
        </w:rPr>
      </w:pPr>
      <w:r>
        <w:rPr>
          <w:sz w:val="20"/>
        </w:rPr>
      </w:r>
    </w:p>
    <w:p>
      <w:pPr>
        <w:pStyle w:val="Normal"/>
        <w:ind w:firstLine="300"/>
        <w:rPr>
          <w:sz w:val="20"/>
        </w:rPr>
      </w:pPr>
      <w:r>
        <w:rPr>
          <w:sz w:val="20"/>
        </w:rPr>
        <w:t>M 2004</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t xml:space="preserve">Einer der berühmten Kongresse der Pionierphase, in der es in den 1970er Jahren um die Rettung industriekultureller Denkmäler ging, fand im französischen Grenoble und Umkreis statt. </w:t>
      </w:r>
    </w:p>
    <w:p>
      <w:pPr>
        <w:pStyle w:val="Normal"/>
        <w:ind w:firstLine="300"/>
        <w:rPr>
          <w:sz w:val="20"/>
        </w:rPr>
      </w:pPr>
      <w:r>
        <w:rPr>
          <w:sz w:val="20"/>
        </w:rPr>
        <w:t>Dort lernte ich Wolfgang Rupper persönlich kennen. Wir reisten bei den vielen Exkursionen zu historischen Industrie-Anlagen teilweise zusammen im Bus - das gab Zeit für lange Gespräche.</w:t>
      </w:r>
    </w:p>
    <w:p>
      <w:pPr>
        <w:pStyle w:val="Normal"/>
        <w:ind w:firstLine="300"/>
        <w:rPr>
          <w:sz w:val="20"/>
        </w:rPr>
      </w:pPr>
      <w:r>
        <w:rPr>
          <w:sz w:val="20"/>
        </w:rPr>
        <w:t xml:space="preserve">Von ihm als Autor hatte ich einiges gelesen und vor allem sein Nürnberger Projekt verfolgt. Es erschien mir als eine wichtige Ebene des verstehenden Verarbeitens von Industrie-Kultur. </w:t>
      </w:r>
    </w:p>
    <w:p>
      <w:pPr>
        <w:pStyle w:val="Normal"/>
        <w:ind w:firstLine="300"/>
        <w:rPr>
          <w:sz w:val="20"/>
        </w:rPr>
      </w:pPr>
      <w:r>
        <w:rPr>
          <w:sz w:val="20"/>
        </w:rPr>
        <w:t xml:space="preserve">Ich bat auf dieser Reise Wolfgang Ruppert, sich in meiner Bielefelder Hochschule für das Fach Design-Theorie zu bewerben. In langer Hochschul-Tradition dachte ich, daß man auf gute Leute zugehen muß und nicht warten soll, ob sie von selbst kommen. Wahrscheinlich hätte sich Wolfgang Ruppert nicht von sich aus nach Bielefeld orientiert, zumal er im süddeutschen Raum, in München und in Nürnberg, tätig war. </w:t>
      </w:r>
    </w:p>
    <w:p>
      <w:pPr>
        <w:pStyle w:val="Normal"/>
        <w:ind w:firstLine="300"/>
        <w:rPr>
          <w:sz w:val="20"/>
        </w:rPr>
      </w:pPr>
      <w:r>
        <w:rPr>
          <w:sz w:val="20"/>
        </w:rPr>
        <w:t xml:space="preserve">Bis dahin und auch darüber hinaus hatte ich in Bielefeld allein Design-Theorie gelehrt. </w:t>
      </w:r>
    </w:p>
    <w:p>
      <w:pPr>
        <w:pStyle w:val="Normal"/>
        <w:ind w:firstLine="300"/>
        <w:rPr>
          <w:sz w:val="20"/>
        </w:rPr>
      </w:pPr>
      <w:r>
        <w:rPr>
          <w:sz w:val="20"/>
        </w:rPr>
        <w:t xml:space="preserve">Die Verhältnisse in der Abteilung waren nicht gut. </w:t>
      </w:r>
    </w:p>
    <w:p>
      <w:pPr>
        <w:pStyle w:val="Normal"/>
        <w:ind w:firstLine="300"/>
        <w:rPr>
          <w:sz w:val="20"/>
        </w:rPr>
      </w:pPr>
      <w:r>
        <w:rPr>
          <w:sz w:val="20"/>
        </w:rPr>
        <w:t xml:space="preserve">Sie ging aus einer Werkkunstschule hervor. Diese war eine Reform-Gründung, die Hermann Muthesius kurz nach der Werkbund-Gründung 1907 zusammen mit dem Werkbund und Werkbund-Leuten zustande brachte. Es war eine Vorform des Bauhauses, das 1919 Walter Gropius, auch mit Werkbund-Impulsen, auf den Weg brachte. Darin spielte die Theorie eine wichtige Rolle. Aus dem Bauhaus kamen viele Impulse wiederum zu den Werkkunst-Schulen zurück, in einem zweiten Schub in der Nachkriegs-Zeit. </w:t>
      </w:r>
    </w:p>
    <w:p>
      <w:pPr>
        <w:pStyle w:val="Normal"/>
        <w:ind w:firstLine="300"/>
        <w:rPr>
          <w:sz w:val="20"/>
        </w:rPr>
      </w:pPr>
      <w:r>
        <w:rPr>
          <w:sz w:val="20"/>
        </w:rPr>
        <w:t xml:space="preserve">Im Rahmen der eingreifenden Hochschul-Reformen um 1970 wurde diese Schule in den Rang einer Hochschule überführt. Es wäre zu forschen, wie es zur Konstellation kam, daß sie in eine Fachhochschule mit technischen Abteilungen geriet und keine eigene Hochschule für Gestaltung entstand. </w:t>
      </w:r>
    </w:p>
    <w:p>
      <w:pPr>
        <w:pStyle w:val="Normal"/>
        <w:ind w:firstLine="300"/>
        <w:rPr>
          <w:sz w:val="20"/>
        </w:rPr>
      </w:pPr>
      <w:r>
        <w:rPr>
          <w:sz w:val="20"/>
        </w:rPr>
        <w:t xml:space="preserve">In dieser Richtung machten Wolfgang Ruppert, der Autor und einige weitere Kollegen später noch einmal einen Vorstoß. Der Grund: Keinerlei Gemeinsamkeiten mit den anderen Abteilungen und insgesamt ständig in der Minderheit und fachfremden Kriterien unterworfen. Die Perspektive: Drei weitere Abteilungen, Dortmund, Münster und Bielefeld, sollten sich zu einer Hochschule für Gestaltung zusammen tun, etwa nach dem Muster Offenbach. </w:t>
      </w:r>
    </w:p>
    <w:p>
      <w:pPr>
        <w:pStyle w:val="Normal"/>
        <w:ind w:firstLine="300"/>
        <w:rPr>
          <w:sz w:val="20"/>
        </w:rPr>
      </w:pPr>
      <w:r>
        <w:rPr>
          <w:sz w:val="20"/>
        </w:rPr>
        <w:t xml:space="preserve">Der größte Teil der Kollegen durchschaute dies nur gelegentlich - und so versandete der Vorstoß, vorgetragen in einem Hearing im Landesparlament NRW, rasch - er wurde nicht einmal in der Abteilung diskutiert und nicht weiter verfolgt. Schade. </w:t>
      </w:r>
    </w:p>
    <w:p>
      <w:pPr>
        <w:pStyle w:val="Normal"/>
        <w:ind w:firstLine="300"/>
        <w:rPr>
          <w:sz w:val="20"/>
        </w:rPr>
      </w:pPr>
      <w:r>
        <w:rPr>
          <w:sz w:val="20"/>
        </w:rPr>
        <w:t xml:space="preserve">Zurück zu Wolfgang Rupperts Anfängen in Bielefeld. Das Klima in der Abteilung war antitheoretisch. Dies hat in Deutschland eine lange Tradition - im Gegensatz zu Frankreich und Italien. Ausgenommen das Bauhaus, das jedoch schon lange an dieser und anderen Hochschulen vergessen war. Im Grunde versuchte man, sich wie eine Akademie aufzuführen - mit freier Kunst. Angewandte Kunst hatte wenig Prestige, galt als Zwang, es herrschte die Vorstellung, der Künstler habe völlig frei zu sein - und als Künstler wurde man schon am ersten Tag in der Eingangs-Halle begrüßt, - wie beim Adel war man dazu geboren oder wurde man zum Ritter geschlagen. Es bedurfte keiner Begründung, man konnte ja den Bleistift halten, der Häuptling der Abteilung hatte eine Philosophie des Relativierens, die alles und jedes für ein Konzept erklärte. </w:t>
      </w:r>
    </w:p>
    <w:p>
      <w:pPr>
        <w:pStyle w:val="Normal"/>
        <w:ind w:firstLine="300"/>
        <w:rPr>
          <w:sz w:val="20"/>
        </w:rPr>
      </w:pPr>
      <w:r>
        <w:rPr>
          <w:sz w:val="20"/>
        </w:rPr>
        <w:t xml:space="preserve">Was immer geschah, galt als akzeptiert - außer Theorie. </w:t>
      </w:r>
    </w:p>
    <w:p>
      <w:pPr>
        <w:pStyle w:val="Normal"/>
        <w:ind w:firstLine="300"/>
        <w:rPr>
          <w:sz w:val="20"/>
        </w:rPr>
      </w:pPr>
      <w:r>
        <w:rPr>
          <w:sz w:val="20"/>
        </w:rPr>
        <w:t>So war mein Gedanke, einen ausgezeichneten Theoretiker zu gewinnen, um einen Mitstreiter zu haben.</w:t>
      </w:r>
    </w:p>
    <w:p>
      <w:pPr>
        <w:pStyle w:val="Normal"/>
        <w:ind w:firstLine="300"/>
        <w:rPr>
          <w:sz w:val="20"/>
        </w:rPr>
      </w:pPr>
      <w:r>
        <w:rPr>
          <w:sz w:val="20"/>
        </w:rPr>
        <w:t xml:space="preserve">Die Kollegen hatten die zweite Position eingerichtet, damit ich mein tatsächliches Monopol als einziger Theoretiker verlor. Gut so - sie zielten weniger auf mich als Person, sondern auf die Theorie, die sie schwächen wollten. In ihrer Naivität aber hatten sie mich zum Vorsitzenden der Berufungs-Kommission gemacht. </w:t>
      </w:r>
    </w:p>
    <w:p>
      <w:pPr>
        <w:pStyle w:val="Normal"/>
        <w:ind w:firstLine="300"/>
        <w:rPr>
          <w:sz w:val="20"/>
        </w:rPr>
      </w:pPr>
      <w:r>
        <w:rPr>
          <w:sz w:val="20"/>
        </w:rPr>
        <w:t xml:space="preserve">Um darin jedoch sachlich zu sein, richtete ich ein Verfahren ein, das ein Höchstmaß an Vergleich und Gerechtigkeit in der Beurteilung bot. An der Wand hingen lange Streifen aus Pack-Papier. Nebeneinander standen die Namen der Bewerber. Und untereinander schrieben wir, was sie vorzuweisen hatten. </w:t>
      </w:r>
    </w:p>
    <w:p>
      <w:pPr>
        <w:pStyle w:val="Normal"/>
        <w:ind w:firstLine="300"/>
        <w:rPr>
          <w:sz w:val="20"/>
        </w:rPr>
      </w:pPr>
      <w:r>
        <w:rPr>
          <w:sz w:val="20"/>
        </w:rPr>
        <w:t xml:space="preserve">Ich hatte nicht vor, das erbärmliche Spiel vieler Abteilungen zu spielen, die in einer Spirale dadurch herunter kommen, daß jeweils ein Kollege geholt wurde, der schwächer wäre. Meine Philosophie: die Abteilung so stark wie eben möglich zu machen. </w:t>
      </w:r>
    </w:p>
    <w:p>
      <w:pPr>
        <w:pStyle w:val="Normal"/>
        <w:ind w:firstLine="300"/>
        <w:rPr>
          <w:sz w:val="20"/>
        </w:rPr>
      </w:pPr>
      <w:r>
        <w:rPr>
          <w:sz w:val="20"/>
        </w:rPr>
        <w:t xml:space="preserve">Wolfgang Ruppert machte mit weitem Vorsprung das Rennen. </w:t>
      </w:r>
    </w:p>
    <w:p>
      <w:pPr>
        <w:pStyle w:val="Normal"/>
        <w:ind w:firstLine="300"/>
        <w:rPr>
          <w:sz w:val="20"/>
        </w:rPr>
      </w:pPr>
      <w:r>
        <w:rPr>
          <w:sz w:val="20"/>
        </w:rPr>
        <w:t xml:space="preserve">In den nächsten Jahren arbeiteten wir nach dem Motto: Wir verschenken die Theorie nicht. Beide einigten wir uns auf den gleichen Grad an Anforderungen. Dadurch verhinderten wir, was im Mißbrauch der Freiheit nicht nur an dieser Hochschule gang und gebe war: daß große Pulks von Studenten sich den jeweils anspruchslosesten Weg suchten.  </w:t>
      </w:r>
    </w:p>
    <w:p>
      <w:pPr>
        <w:pStyle w:val="Normal"/>
        <w:ind w:firstLine="300"/>
        <w:rPr>
          <w:sz w:val="20"/>
        </w:rPr>
      </w:pPr>
      <w:r>
        <w:rPr>
          <w:sz w:val="20"/>
        </w:rPr>
        <w:t>Unsere sehr unterschiedlichen Wohn-Orte - Wolfgang in München und ich in Oberhausen - erschwerten manche Kontakte, aber es gab dennoch viele. Wir wurden rasch Freunde - und ich danke Wolfgang für viel Lernen in Gesprächen.</w:t>
      </w:r>
    </w:p>
    <w:p>
      <w:pPr>
        <w:pStyle w:val="Normal"/>
        <w:ind w:firstLine="300"/>
        <w:rPr>
          <w:sz w:val="20"/>
        </w:rPr>
      </w:pPr>
      <w:r>
        <w:rPr>
          <w:sz w:val="20"/>
        </w:rPr>
        <w:t xml:space="preserve">Ich erinnere mich an einen Besuch von Wolfgang in der Siedlung Eisenheim in Oberhausen, in der ich wohnte und die meine Basis für eine regionalpolitische Tätigkeit im Ruhrgebiet war. Der große alte Mann, Willi Wittke, war gerade gestorben und Wolfgang verfolgte mein Gespräch mit der Witwe und seinen Angehörigen: Ich wollte Willi Wittke ein Denkmal setzten - von einem Künstler eine Beton-Skulptur auf dem Bürgersteig in der charakteristischen Haltung des Alten, wie man ihm vor seinem Siedlungs-Haus Tag für Tag begegnete. Wolfgang und ich waren beide total desillusioniert, wie völlig verständnislos kleinbürgerlich die Angehörigen mit der Idee umgingen: sie lehnten sie geradezu aggressiv ab: sie verboten sie. </w:t>
      </w:r>
    </w:p>
    <w:p>
      <w:pPr>
        <w:pStyle w:val="Normal"/>
        <w:ind w:firstLine="300"/>
        <w:rPr>
          <w:sz w:val="20"/>
        </w:rPr>
      </w:pPr>
      <w:r>
        <w:rPr>
          <w:sz w:val="20"/>
        </w:rPr>
        <w:t xml:space="preserve">Eines Tages wurde Wolfgang Ruppert nach Berlin berufen - gut für ihn, schade für mich. Mit seiner Nachfolgerin gab es nahezu überhaupt keine Zusammenarbeit. </w:t>
      </w:r>
    </w:p>
    <w:p>
      <w:pPr>
        <w:pStyle w:val="Normal"/>
        <w:ind w:firstLine="300"/>
        <w:rPr>
          <w:sz w:val="20"/>
        </w:rPr>
      </w:pPr>
      <w:r>
        <w:rPr>
          <w:sz w:val="20"/>
        </w:rPr>
        <w:t xml:space="preserve">Insgesamt verbesserte sich die Rolle der Design-Theorie auch unter dem Gespann Ruppert und Günter nicht. Die Abteilung hatte ein immenses Beharrungs-Vermögen. Gelegentlich wurde die Theorie gerufen, spielte dann auch einen ausgezeichneten Part, aber es entstand keine Struktur: Es blieb bei den Bielefelder Einfamilien-Häuschen, die meist weit unter den Möglichkeiten spielten, die eine Hochschule besaß. </w:t>
      </w:r>
    </w:p>
    <w:p>
      <w:pPr>
        <w:pStyle w:val="Normal"/>
        <w:ind w:firstLine="300"/>
        <w:rPr>
          <w:sz w:val="20"/>
        </w:rPr>
      </w:pPr>
      <w:r>
        <w:rPr>
          <w:sz w:val="20"/>
        </w:rPr>
        <w:t xml:space="preserve">Dabei waren einige Kollegen sogar persönlich gute Theoretiker. Aber aus Opportunismus zu den Studenten verzichteten sie darauf, dies in die Abteilung einzubringen - und zusammen zu arbeiten. </w:t>
      </w:r>
    </w:p>
    <w:p>
      <w:pPr>
        <w:pStyle w:val="Normal"/>
        <w:ind w:firstLine="300"/>
        <w:rPr>
          <w:sz w:val="20"/>
        </w:rPr>
      </w:pPr>
      <w:r>
        <w:rPr>
          <w:sz w:val="20"/>
        </w:rPr>
        <w:t xml:space="preserve">Wir waren beide zu fremd für diese Mannschaft, die keine Mannschaft war. Und so wurde uns Bielefeld nicht zur Heimat. Beide hatten wir anderswo unsere Erfolgs-Felder. </w:t>
      </w:r>
    </w:p>
    <w:p>
      <w:pPr>
        <w:pStyle w:val="Normal"/>
        <w:ind w:firstLine="300"/>
        <w:rPr>
          <w:sz w:val="20"/>
        </w:rPr>
      </w:pPr>
      <w:r>
        <w:rPr>
          <w:sz w:val="20"/>
        </w:rPr>
        <w:t xml:space="preserve">Als Wolfgang Ruppert die Abteilung verließ, konnte ich dies gut verstehen. </w:t>
      </w:r>
    </w:p>
    <w:p>
      <w:pPr>
        <w:pStyle w:val="Normal"/>
        <w:ind w:firstLine="300"/>
        <w:rPr>
          <w:sz w:val="20"/>
        </w:rPr>
      </w:pPr>
      <w:r>
        <w:rPr>
          <w:sz w:val="20"/>
        </w:rPr>
        <w:t xml:space="preserve">Wir trafen uns hin und wieder in Berlin und hatten stundenlange Gespräche. Er war stets neugierig zu hören, wie Bielefeld sich weiter durchwurschtelte. Dort hinterließ auch mein Abschied nach einigen Jahren keine Lücke. </w:t>
      </w:r>
    </w:p>
    <w:p>
      <w:pPr>
        <w:pStyle w:val="Normal"/>
        <w:ind w:firstLine="300"/>
        <w:rPr>
          <w:sz w:val="20"/>
        </w:rPr>
      </w:pPr>
      <w:r>
        <w:rPr>
          <w:sz w:val="20"/>
        </w:rPr>
        <w:t xml:space="preserve">Das Beste an meinen Begegnungen mit Wolfgang Ruppert waren viele Gespräche mit dem exzellenten Theoretiker. Er war vor allem an Pierre Bourdieu geschult, den auch ich hoch achtete. Das war eine gute gemeinsame Basis. Seine Begrifflichkeit war ungemein geschärft - ich konnte daran viel lernen. Meine eigene Stärke lag in einem oft literarischen Zugang. Wir hatten vieles gemeinsam und vieles auch nicht - aber das war für jeden die Chance, produktiv hinzu zu gewinnen. </w:t>
      </w:r>
    </w:p>
    <w:p>
      <w:pPr>
        <w:pStyle w:val="Normal"/>
        <w:ind w:firstLine="300"/>
        <w:rPr>
          <w:sz w:val="20"/>
        </w:rPr>
      </w:pPr>
      <w:r>
        <w:rPr>
          <w:sz w:val="20"/>
        </w:rPr>
        <w:t>Die unerreichbare Leitfigur für meine Vorstellung von einer Ausbildung in einer Design-Abteilung war Walter Gropius. Er hatte es als einziger geschafft, eine relativ konsistente Design-Ausbildung in mehreren Zweigen zustande zu bringen, bei der viele Kollegen zusammen arbeiteten. Davon war in Bielefeld nichts zu sehen - ausgenommen die Theorie in unserer gemeinsamen Zeit.</w:t>
      </w:r>
    </w:p>
    <w:p>
      <w:pPr>
        <w:pStyle w:val="Normal"/>
        <w:ind w:firstLine="300"/>
        <w:rPr>
          <w:sz w:val="20"/>
        </w:rPr>
      </w:pPr>
      <w:r>
        <w:rPr>
          <w:sz w:val="20"/>
        </w:rPr>
        <w:t xml:space="preserve">Dies bringt mich auf die Idee, mich noch einmal darüber zu freuen, daß es Geschichte gibt: Das Beste in Bielefeld war diese gemeinsame Geschichte. </w:t>
      </w:r>
    </w:p>
    <w:p>
      <w:pPr>
        <w:pStyle w:val="Normal"/>
        <w:ind w:firstLine="300"/>
        <w:rPr>
          <w:sz w:val="20"/>
        </w:rPr>
      </w:pPr>
      <w:r>
        <w:rPr>
          <w:sz w:val="20"/>
        </w:rPr>
      </w:r>
    </w:p>
    <w:p>
      <w:pPr>
        <w:pStyle w:val="Normal"/>
        <w:ind w:firstLine="300"/>
        <w:rPr>
          <w:sz w:val="20"/>
        </w:rPr>
      </w:pPr>
      <w:r>
        <w:rPr>
          <w:sz w:val="20"/>
        </w:rPr>
        <w:t>______________________________________________________________________________</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sectPr>
      <w:footerReference w:type="default" r:id="rId2"/>
      <w:type w:val="nextPage"/>
      <w:pgSz w:w="11906" w:h="16838"/>
      <w:pgMar w:left="1416" w:right="1416" w:gutter="0" w:header="0" w:top="1134" w:footer="1077"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2952750</wp:posOffset>
              </wp:positionH>
              <wp:positionV relativeFrom="page">
                <wp:posOffset>977392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69.6pt;mso-position-vertical-relative:page;margin-left:2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firstLine="300"/>
      <w:outlineLvl w:val="0"/>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52:00Z</dcterms:created>
  <dc:creator>Kaufring</dc:creator>
  <dc:description/>
  <dc:language>en-US</dc:language>
  <cp:lastModifiedBy>Roland Günter</cp:lastModifiedBy>
  <dcterms:modified xsi:type="dcterms:W3CDTF">2015-01-26T17:54:00Z</dcterms:modified>
  <cp:revision>3</cp:revision>
  <dc:subject/>
  <dc:title>Ruppert</dc:title>
</cp:coreProperties>
</file>